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center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TextBody"/>
        <w:spacing w:lineRule="auto" w:line="480"/>
        <w:ind w:firstLine="567"/>
        <w:jc w:val="center"/>
        <w:rPr>
          <w:rFonts w:ascii="GHEA Grapalat;Arial" w:hAnsi="GHEA Grapalat;Arial" w:cs="Sylfaen"/>
          <w:i/>
          <w:i/>
          <w:sz w:val="18"/>
          <w:szCs w:val="18"/>
        </w:rPr>
      </w:pPr>
      <w:r>
        <w:rPr>
          <w:rFonts w:cs="Sylfaen" w:ascii="GHEA Grapalat;Arial" w:hAnsi="GHEA Grapalat;Arial"/>
          <w:i/>
          <w:sz w:val="18"/>
          <w:szCs w:val="18"/>
        </w:rPr>
        <w:t>Հավելված N 4</w:t>
      </w:r>
    </w:p>
    <w:p>
      <w:pPr>
        <w:pStyle w:val="TextBody"/>
        <w:spacing w:lineRule="auto" w:line="480"/>
        <w:ind w:firstLine="567"/>
        <w:jc w:val="center"/>
        <w:rPr>
          <w:rFonts w:ascii="GHEA Grapalat;Arial" w:hAnsi="GHEA Grapalat;Arial" w:cs="Sylfaen"/>
          <w:i/>
          <w:i/>
          <w:sz w:val="18"/>
          <w:szCs w:val="18"/>
        </w:rPr>
      </w:pPr>
      <w:r>
        <w:rPr>
          <w:rFonts w:cs="Sylfaen" w:ascii="GHEA Grapalat;Arial" w:hAnsi="GHEA Grapalat;Arial"/>
          <w:i/>
          <w:sz w:val="18"/>
          <w:szCs w:val="18"/>
        </w:rPr>
        <w:t>ՀՀ ֆինանսների նախարարի 2017 թվականի</w:t>
      </w:r>
    </w:p>
    <w:p>
      <w:pPr>
        <w:pStyle w:val="TextBody"/>
        <w:spacing w:lineRule="auto" w:line="480"/>
        <w:ind w:firstLine="567"/>
        <w:jc w:val="center"/>
        <w:rPr/>
      </w:pPr>
      <w:r>
        <w:rPr>
          <w:rFonts w:cs="Sylfaen" w:ascii="GHEA Grapalat;Arial" w:hAnsi="GHEA Grapalat;Arial"/>
          <w:i/>
          <w:sz w:val="18"/>
          <w:szCs w:val="18"/>
        </w:rPr>
        <w:t>մայիսի 30-ի N 265-Ա  հրամանի</w:t>
      </w:r>
    </w:p>
    <w:p>
      <w:pPr>
        <w:pStyle w:val="TextBody"/>
        <w:ind w:firstLine="567"/>
        <w:jc w:val="center"/>
        <w:rPr>
          <w:rFonts w:ascii="GHEA Grapalat;Arial" w:hAnsi="GHEA Grapalat;Arial" w:cs="Sylfaen"/>
          <w:i/>
          <w:i/>
          <w:sz w:val="18"/>
          <w:szCs w:val="18"/>
        </w:rPr>
      </w:pPr>
      <w:r>
        <w:rPr>
          <w:rFonts w:cs="Sylfaen" w:ascii="GHEA Grapalat;Arial" w:hAnsi="GHEA Grapalat;Arial"/>
          <w:i/>
          <w:sz w:val="18"/>
          <w:szCs w:val="18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sz w:val="18"/>
          <w:szCs w:val="18"/>
        </w:rPr>
      </w:pPr>
      <w:r>
        <w:rPr>
          <w:rFonts w:cs="GHEA Grapalat;Arial" w:ascii="GHEA Grapalat;Arial" w:hAnsi="GHEA Grapalat;Arial"/>
          <w:i/>
          <w:sz w:val="18"/>
          <w:szCs w:val="18"/>
        </w:rPr>
      </w:r>
    </w:p>
    <w:p>
      <w:pPr>
        <w:pStyle w:val="TextBodyIndent"/>
        <w:jc w:val="center"/>
        <w:rPr>
          <w:rFonts w:ascii="GHEA Grapalat;Arial" w:hAnsi="GHEA Grapalat;Arial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u w:val="single"/>
        </w:rPr>
        <w:t>Օրինակելի</w:t>
      </w:r>
      <w:r>
        <w:rPr>
          <w:rFonts w:cs="Sylfaen" w:ascii="GHEA Grapalat;Arial" w:hAnsi="GHEA Grapalat;Arial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u w:val="single"/>
          <w:lang w:val="af-ZA"/>
        </w:rPr>
        <w:t>Չկալովի հիմնական դպրոցը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;Arial" w:hAnsi="GHEA Grapalat;Arial"/>
          <w:i/>
          <w:sz w:val="18"/>
          <w:szCs w:val="18"/>
          <w:u w:val="single"/>
          <w:lang w:val="af-ZA"/>
        </w:rPr>
        <w:t xml:space="preserve"> տնտեսական ապրանքների</w:t>
      </w:r>
    </w:p>
    <w:p>
      <w:pPr>
        <w:pStyle w:val="Normal"/>
        <w:ind w:firstLine="709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ab/>
        <w:tab/>
        <w:t xml:space="preserve">    </w:t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ձեռքբերման նպատակով կազմակերպվա</w:t>
      </w:r>
      <w:r>
        <w:rPr>
          <w:rFonts w:cs="Sylfaen" w:ascii="GHEA Grapalat;Arial" w:hAnsi="GHEA Grapalat;Arial"/>
          <w:i/>
          <w:sz w:val="18"/>
          <w:szCs w:val="18"/>
          <w:u w:val="single"/>
          <w:lang w:val="af-ZA"/>
        </w:rPr>
        <w:t>ծ</w:t>
      </w:r>
      <w:r>
        <w:rPr>
          <w:rFonts w:cs="GHEA Grapalat;Arial" w:ascii="GHEA Grapalat;Arial" w:hAnsi="GHEA Grapalat;Arial"/>
          <w:i/>
          <w:lang w:val="pt-BR"/>
        </w:rPr>
        <w:t xml:space="preserve"> </w:t>
      </w:r>
      <w:r>
        <w:rPr>
          <w:rFonts w:cs="GHEA Grapalat;Arial" w:ascii="GHEA Grapalat;Arial" w:hAnsi="GHEA Grapalat;Arial"/>
          <w:i/>
          <w:sz w:val="20"/>
          <w:u w:val="single"/>
          <w:lang w:val="af-ZA"/>
        </w:rPr>
        <w:t xml:space="preserve">՝  </w:t>
      </w:r>
      <w:r>
        <w:rPr>
          <w:rFonts w:cs="Sylfaen" w:ascii="GHEA Grapalat;Arial" w:hAnsi="GHEA Grapalat;Arial"/>
          <w:i/>
          <w:color w:val="000000"/>
          <w:sz w:val="20"/>
          <w:u w:val="single"/>
          <w:lang w:val="es-ES"/>
        </w:rPr>
        <w:t>«ՉՀԴ-2-ՄԱ-ԱՊՁԲ-2018»</w:t>
      </w:r>
      <w:r>
        <w:rPr>
          <w:rFonts w:cs="Sylfaen" w:ascii="GHEA Grapalat;Arial" w:hAnsi="GHEA Grapalat;Arial"/>
          <w:i/>
          <w:color w:val="000000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ծածկագրով գնման ընթացակարգի</w:t>
      </w:r>
    </w:p>
    <w:p>
      <w:pPr>
        <w:pStyle w:val="Normal"/>
        <w:jc w:val="center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</w:r>
    </w:p>
    <w:p>
      <w:pPr>
        <w:pStyle w:val="Normal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արդյունքում 20</w:t>
      </w:r>
      <w:r>
        <w:rPr>
          <w:rFonts w:cs="Sylfaen" w:ascii="GHEA Grapalat;Arial" w:hAnsi="GHEA Grapalat;Arial"/>
          <w:i/>
          <w:sz w:val="18"/>
          <w:szCs w:val="18"/>
          <w:u w:val="single"/>
          <w:lang w:val="af-ZA"/>
        </w:rPr>
        <w:t xml:space="preserve"> 18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թվականի  </w:t>
      </w:r>
      <w:r>
        <w:rPr>
          <w:rFonts w:cs="Sylfaen" w:ascii="GHEA Grapalat;Arial" w:hAnsi="GHEA Grapalat;Arial"/>
          <w:i/>
          <w:sz w:val="18"/>
          <w:szCs w:val="18"/>
          <w:u w:val="single"/>
          <w:lang w:val="af-ZA"/>
        </w:rPr>
        <w:t xml:space="preserve">մարտի     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ին կնքված </w:t>
      </w:r>
      <w:r>
        <w:rPr>
          <w:rFonts w:cs="Sylfaen" w:ascii="GHEA Grapalat;Arial" w:hAnsi="GHEA Grapalat;Arial"/>
          <w:i/>
          <w:color w:val="000000"/>
          <w:sz w:val="20"/>
          <w:u w:val="single"/>
          <w:lang w:val="es-ES"/>
        </w:rPr>
        <w:t>«ՉՀԴ-2-ՄԱ-ԱՊՁԲ- պայմանագրի մասին  տեղեկատվությունը</w:t>
      </w:r>
    </w:p>
    <w:p>
      <w:pPr>
        <w:pStyle w:val="Normal"/>
        <w:spacing w:lineRule="auto" w:line="360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"/>
        <w:gridCol w:w="471"/>
        <w:gridCol w:w="84"/>
        <w:gridCol w:w="822"/>
        <w:gridCol w:w="20"/>
        <w:gridCol w:w="148"/>
        <w:gridCol w:w="27"/>
        <w:gridCol w:w="18"/>
        <w:gridCol w:w="691"/>
        <w:gridCol w:w="159"/>
        <w:gridCol w:w="21"/>
        <w:gridCol w:w="634"/>
        <w:gridCol w:w="161"/>
        <w:gridCol w:w="49"/>
        <w:gridCol w:w="376"/>
        <w:gridCol w:w="43"/>
        <w:gridCol w:w="182"/>
        <w:gridCol w:w="10"/>
        <w:gridCol w:w="170"/>
        <w:gridCol w:w="19"/>
        <w:gridCol w:w="15"/>
        <w:gridCol w:w="658"/>
        <w:gridCol w:w="36"/>
        <w:gridCol w:w="361"/>
        <w:gridCol w:w="16"/>
        <w:gridCol w:w="342"/>
        <w:gridCol w:w="177"/>
        <w:gridCol w:w="43"/>
        <w:gridCol w:w="161"/>
        <w:gridCol w:w="637"/>
        <w:gridCol w:w="238"/>
        <w:gridCol w:w="31"/>
        <w:gridCol w:w="167"/>
        <w:gridCol w:w="39"/>
        <w:gridCol w:w="311"/>
        <w:gridCol w:w="386"/>
        <w:gridCol w:w="158"/>
        <w:gridCol w:w="27"/>
        <w:gridCol w:w="209"/>
        <w:gridCol w:w="210"/>
        <w:gridCol w:w="117"/>
        <w:gridCol w:w="628"/>
        <w:gridCol w:w="34"/>
        <w:gridCol w:w="92"/>
        <w:gridCol w:w="146"/>
        <w:gridCol w:w="829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102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Cs/>
                <w:i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Cs/>
                <w:i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Cs/>
                <w:i/>
                <w:sz w:val="18"/>
                <w:szCs w:val="18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անվանում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չափ-ման միա-վորը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i/>
                <w:sz w:val="18"/>
                <w:szCs w:val="18"/>
              </w:rPr>
              <w:footnoteReference w:id="2"/>
            </w:r>
          </w:p>
        </w:tc>
        <w:tc>
          <w:tcPr>
            <w:tcW w:w="2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նախահաշվային գինը</w:t>
            </w:r>
          </w:p>
        </w:tc>
        <w:tc>
          <w:tcPr>
            <w:tcW w:w="17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Cs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ընդհանուր</w:t>
            </w:r>
          </w:p>
        </w:tc>
        <w:tc>
          <w:tcPr>
            <w:tcW w:w="2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/ՀՀ դրամ/</w:t>
            </w:r>
          </w:p>
        </w:tc>
        <w:tc>
          <w:tcPr>
            <w:tcW w:w="17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Cs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18"/>
                <w:szCs w:val="18"/>
              </w:rPr>
              <w:footnoteReference w:id="4"/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ընդհանուր</w:t>
            </w:r>
          </w:p>
        </w:tc>
        <w:tc>
          <w:tcPr>
            <w:tcW w:w="17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Թուղթ Ա4 ֆորմ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տուփ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տուփ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0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0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Թուղթ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A4 (210x297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ձևաչափ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սպիտակությունը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ոչ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պակաս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քա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 90 %, 1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թղթ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զանգ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softHyphen/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վա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softHyphen/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ծը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` 80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գ</w:t>
            </w:r>
            <w:r>
              <w:rPr>
                <w:rFonts w:cs="Tahoma" w:ascii="Arial Unicode;Arial" w:hAnsi="Arial Unicode;Arial"/>
                <w:i/>
                <w:sz w:val="16"/>
                <w:szCs w:val="16"/>
                <w:lang w:val="af-ZA"/>
              </w:rPr>
              <w:t>։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Փաթեթավորված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ֆիրմայի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թղթափաթեթով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տուփերով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յուրաքանչյուրու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500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թերթ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փաթեթ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քաշը՝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2,5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կգ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Թուղթ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A4 (210x297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ձևաչափ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սպիտակությունը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ոչ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պակաս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քա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 90 %, 1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թղթ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զանգ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softHyphen/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վա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softHyphen/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ծը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` 80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գ</w:t>
            </w:r>
            <w:r>
              <w:rPr>
                <w:rFonts w:cs="Tahoma" w:ascii="Arial Unicode;Arial" w:hAnsi="Arial Unicode;Arial"/>
                <w:i/>
                <w:sz w:val="16"/>
                <w:szCs w:val="16"/>
                <w:lang w:val="af-ZA"/>
              </w:rPr>
              <w:t>։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Փաթեթավորված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ֆիրմայի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թղթափաթեթով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տուփերով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յուրաքանչյուրու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500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թերթ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փաթեթ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քաշը՝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2,5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Թղթապան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7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6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Թղթապանակ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կոշտ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ստվարաթղթե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կազմով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չափի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կռնակով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ծավալով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մետաղյա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ամրացման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հարմարանքով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, A4 (210x297)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մմ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ձևաչափի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թղթերի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համար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/ռեգիստր/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;Arial" w:hAnsi="Arial Unicode;Arial" w:cs="Sylfaen"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i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Թղթապանակ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կոշտ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ստվարաթղթե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կազմով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չափի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կռնակով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ծավալով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մետաղյա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ամրացման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հարմարանքով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, A4 (210x297)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մմ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ձևաչափի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թղթերի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համար</w:t>
            </w:r>
            <w:r>
              <w:rPr>
                <w:rFonts w:cs="GHEA Mariam;Arial"/>
                <w:i/>
                <w:color w:val="000000"/>
                <w:sz w:val="16"/>
                <w:szCs w:val="16"/>
                <w:lang w:val="af-ZA"/>
              </w:rPr>
              <w:t xml:space="preserve"> /ռեգիստր/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;Arial" w:hAnsi="Arial Unicode;Arial" w:cs="Sylfaen"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i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Ֆայ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տուփ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տուփ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6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u w:val="thick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u w:val="thick"/>
                <w:lang w:val="en-US"/>
              </w:rPr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Բաղադրանյութ(շտրիխ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3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15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Բաղադրանյութ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տպագրված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տեքստը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աքրելու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ջրայի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հիմքով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ինչև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20 </w:t>
            </w:r>
            <w:r>
              <w:rPr>
                <w:rFonts w:eastAsia="Symbol" w:cs="Symbol" w:ascii="Symbol" w:hAnsi="Symbol"/>
                <w:i/>
                <w:sz w:val="16"/>
                <w:szCs w:val="16"/>
                <w:lang w:val="af-ZA"/>
              </w:rPr>
              <w:t>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C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չսառչող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այլ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օրգանակա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լուծիչ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հիմքով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15-20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լ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սրվակներով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և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գրչատիպ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` 4,2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լ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7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լ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Ռեթայփ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(RETYPE)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համարժեք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Բաղադրանյութ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տպագրված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տեքստը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աքրելու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ջրայի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հիմքով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ինչև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20 </w:t>
            </w:r>
            <w:r>
              <w:rPr>
                <w:rFonts w:eastAsia="Symbol" w:cs="Symbol" w:ascii="Symbol" w:hAnsi="Symbol"/>
                <w:i/>
                <w:sz w:val="16"/>
                <w:szCs w:val="16"/>
                <w:lang w:val="af-ZA"/>
              </w:rPr>
              <w:t>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C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չսառչող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այլ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օրգանակա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լուծիչ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հիմքով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15-20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լ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սրվակներով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և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գրչատիպ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` 4,2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լ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7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լ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Ռեթայփ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(RETYPE)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համարժեք</w:t>
            </w:r>
          </w:p>
        </w:tc>
      </w:tr>
      <w:tr>
        <w:trPr>
          <w:trHeight w:val="7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 xml:space="preserve">Տետր (ընդհանուր)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6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af-ZA"/>
              </w:rPr>
              <w:t xml:space="preserve">Տետր –ընդհանուր-աշակերտական 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af-ZA"/>
              </w:rPr>
              <w:t>Տետր –ընդհանուր-աշակերտական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տետր(12 թերթ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5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75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Տետր -12 թերթ աշակերտական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Տետր -12 թերթ աշակերտական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Լաստիկ (ռետին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Ռետի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փոքր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և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իջի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չափեր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ատիտով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գրած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softHyphen/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ները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աքրելու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սպիտակ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կապույտ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գույներ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>, “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ՊԵԼԻԿԱ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ԱԼ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30”¥”PELIKAN AL 30”¤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համարժեք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Ռետի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փոքր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և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իջի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չափեր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ատիտով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գրած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softHyphen/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ները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աքրելու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սպիտակ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կապույտ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գույներ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>, “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ՊԵԼԻԿԱ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ԱԼ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30”¥”PELIKAN AL 30”¤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մատի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2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4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Մատիտ գրաֆիտե</w:t>
            </w:r>
            <w:r>
              <w:rPr>
                <w:rFonts w:cs="Arial" w:ascii="Arial" w:hAnsi="Arial"/>
                <w:i/>
                <w:color w:val="000000"/>
                <w:sz w:val="20"/>
                <w:shd w:fill="FFFFFF" w:val="clear"/>
              </w:rPr>
              <w:t> -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 xml:space="preserve"> մեխանիկական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Մատիտ գրաֆիտե</w:t>
            </w:r>
            <w:r>
              <w:rPr>
                <w:rFonts w:cs="Arial" w:ascii="Arial" w:hAnsi="Arial"/>
                <w:i/>
                <w:color w:val="000000"/>
                <w:sz w:val="20"/>
                <w:shd w:fill="FFFFFF" w:val="clear"/>
              </w:rPr>
              <w:t> -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 xml:space="preserve"> մեխանիկական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Թղթապանակ ֆայլերո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6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6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Թափանցիկ պոլիմերային թաղանթ, A4 ձևաչափի թղթերի համար, արագակարներին ամրացնելու հնարավորությամբ: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Թափանցիկ պոլիմերային թաղանթ, A4 ձևաչափի թղթերի համար, արագակարներին ամրացնելու հնարավորությամբ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Գրասենյակային գիր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2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6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Calibri" w:cs="Arial Armenian"/>
                <w:i/>
                <w:i/>
                <w:sz w:val="16"/>
                <w:szCs w:val="16"/>
              </w:rPr>
            </w:pPr>
            <w:r>
              <w:rPr>
                <w:rFonts w:eastAsia="Calibri" w:cs="Arial Armenian" w:ascii="Sylfaen" w:hAnsi="Sylfaen"/>
                <w:i/>
                <w:sz w:val="16"/>
                <w:szCs w:val="16"/>
              </w:rPr>
              <w:t>70-200 էջ կոշտ կազմով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eastAsia="Calibri" w:cs="Arial Armenian"/>
                <w:i/>
                <w:i/>
                <w:sz w:val="16"/>
                <w:szCs w:val="16"/>
              </w:rPr>
            </w:pPr>
            <w:r>
              <w:rPr>
                <w:rFonts w:eastAsia="Calibri" w:cs="Arial Armenian" w:ascii="Sylfaen" w:hAnsi="Sylfaen"/>
                <w:i/>
                <w:sz w:val="16"/>
                <w:szCs w:val="16"/>
              </w:rPr>
              <w:t>70-200 էջ կոշտ կազմով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Ընդգծող գծանշ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Գծանշիչ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տարբեր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գույների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ֆետրից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կամ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այլ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ծակոտկեն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նյութից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պատրաստված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ծայրոցով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օֆսեթային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և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ֆաքսի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թղթի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վրա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գծանշելու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համար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Գծանշիչ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տարբեր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գույների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ֆետրից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կամ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այլ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ծակոտկեն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նյութից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պատրաստված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ծայրոցով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օֆսեթային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և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ֆաքսի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թղթի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վրա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գծանշելու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սոսին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Սոսինձ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, 15-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25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զանգվածներով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պլաստմասսայե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տարայով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, 50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պոլիմերային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սրվակով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թուղթ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սոսնձելու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համար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Սոսինձ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, 15-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25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զանգվածներով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պլաստմասսայե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տարայով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, 50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պոլիմերային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սրվակով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թուղթ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սոսնձելու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Պոլիմերային ինքնակպչուն ժապավե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7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5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75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Ժապավե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գլանափաթեթով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լայնությունը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17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երկարությունը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Ժապավեն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գլանափաթեթով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լայնությունը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17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երկարությունը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>մ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Երկկողմանի պոլիմերային ինքնա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4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u w:val="thick"/>
                <w:lang w:val="en-US"/>
              </w:rPr>
              <w:t>Երկկողմանի պոլիմերային ինքնակ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color w:val="000000"/>
                <w:sz w:val="20"/>
              </w:rPr>
            </w:pPr>
            <w:r>
              <w:rPr>
                <w:rFonts w:cs="Sylfaen" w:ascii="Sylfaen" w:hAnsi="Sylfaen"/>
                <w:i/>
                <w:sz w:val="20"/>
                <w:u w:val="thick"/>
              </w:rPr>
              <w:t>Երկկողմանի պոլիմերային ինքնակ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կարիչ( ստեպլեր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0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6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i/>
                <w:i/>
                <w:color w:val="000000"/>
                <w:sz w:val="20"/>
                <w:shd w:fill="FFFFFF" w:val="clear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Գրասենյակային կարիչ- թերթ երը մետաղալարե կապերով ամրացնելու համար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i/>
                <w:i/>
                <w:color w:val="000000"/>
                <w:sz w:val="20"/>
                <w:shd w:fill="FFFFFF" w:val="clear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Գրասենյակային կարիչ- թերթ երը մետաղալարե կապերով ամրացնելու համա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1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 xml:space="preserve">Քանոն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5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5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Ուղիղ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քանոն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գծաբաժանումներով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առավելագույն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երկարությունը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, 30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սմ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պլաստմասսայե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color w:val="000000"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Ուղիղ քանոն, գծաբաժանումներով, առավելագույն երկարությունը, 30 սմ, պլաստմասսայե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1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գր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6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Armeni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Գրիչ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գնդիկավոր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սև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կապույտ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կարմիր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կանաչ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տարբեր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տեսակի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կառուցված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softHyphen/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քով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մեծ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և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փոքր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eastAsia="Calibri" w:cs="Arial Armenia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Գրիչ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գնդիկավոր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սև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կապույտ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կարմիր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կանաչ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տարբեր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տեսակի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կառուցված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softHyphen/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քով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մեծ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և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փոքր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  <w:lang w:val="af-ZA"/>
              </w:rPr>
              <w:t>չափեր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1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Ստեպլերի ասե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տուփ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6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8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eastAsia="Calibri" w:cs="Sylfaen"/>
                <w:i/>
                <w:i/>
                <w:sz w:val="16"/>
                <w:szCs w:val="16"/>
              </w:rPr>
            </w:pPr>
            <w:r>
              <w:rPr>
                <w:rFonts w:eastAsia="Calibri" w:cs="Sylfaen" w:ascii="Arial Armenian" w:hAnsi="Arial Armenian"/>
                <w:i/>
                <w:sz w:val="16"/>
                <w:szCs w:val="16"/>
              </w:rPr>
              <w:t>Գրասենյակային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</w:rPr>
              <w:t>կարիչների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</w:rPr>
              <w:t>մետաղալարե ասեղներ/մեծ,փոքր/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Sylfaen" w:ascii="Arial Armenian" w:hAnsi="Arial Armenian"/>
                <w:i/>
                <w:sz w:val="16"/>
                <w:szCs w:val="16"/>
              </w:rPr>
              <w:t>Գրասենյակային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</w:rPr>
              <w:t>կարիչների</w:t>
            </w:r>
            <w:r>
              <w:rPr>
                <w:rFonts w:eastAsia="Calibri"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Armenian" w:hAnsi="Arial Armenian"/>
                <w:i/>
                <w:sz w:val="16"/>
                <w:szCs w:val="16"/>
              </w:rPr>
              <w:t>մետաղալարե ասեղներ/մեծ,փոք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1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մկր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կրատ գրասենյակային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կրատ գրասենյակային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2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Շտամպի թանա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5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Թանաք կնիքի բարձիկի համար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Թանաք կնիքի բարձիկի համա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2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ֆլոմաստ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տուփ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6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Լրակազմ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տուփերով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 (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կամ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պոլիեթիլենային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փաթեթներով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>)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color w:val="000000"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Լրակազմ, տուփերով (կամ պոլիեթիլենային փաթեթներով)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2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Պլաստիլին   տուփո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տուփ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8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4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Պլաստիլին` չափածրարված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Պլաստիլին` չափածրարված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2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Կոճգ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տուփ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5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45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Կոճգամ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երկաթից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պլաստմասե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գլխիկով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Մետաղյա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սովորական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պլաստմասսայե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գլխիկով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>: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color w:val="000000"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Կոճգամ</w:t>
            </w:r>
            <w:r>
              <w:rPr>
                <w:rFonts w:cs="Arial" w:ascii="Arial" w:hAnsi="Arial"/>
                <w:i/>
                <w:color w:val="000000"/>
                <w:sz w:val="20"/>
                <w:shd w:fill="FFFFFF" w:val="clear"/>
              </w:rPr>
              <w:t> 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երկաթից, պլաստմասե գլխիկով-Մետաղյա, սովորական, պլաստմասսայե գլխիկով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2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u w:val="thick"/>
              </w:rPr>
            </w:pPr>
            <w:r>
              <w:rPr>
                <w:rFonts w:cs="Sylfaen" w:ascii="Sylfaen" w:hAnsi="Sylfaen"/>
                <w:i/>
                <w:u w:val="thick"/>
              </w:rPr>
              <w:t>Թղթապանակ արագակ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Արագակար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կավճած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ստվարաթղթից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մետաղական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ամրակով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, A4 (210x297)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մմ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թերթերի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0"/>
                <w:szCs w:val="20"/>
                <w:shd w:fill="FFFFFF" w:val="clear"/>
              </w:rPr>
              <w:t>համար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color w:val="000000"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Արագակար կավճած ստվարաթղթից, մետաղական ամրակով, A4 (210x297) մմ ձևաչափի թերթերի համա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2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Գրենական պիտույքներ -կոմպլեկ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տուփ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5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5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Գրենական պիտույքների աշակերտական  կոմպլեկտ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Գրենական պիտույքների աշակերտական  կոմպլեկտ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2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 xml:space="preserve">բլոկնոտներ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9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9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բլոկնոտներ –գրասենյակային նշումների համար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բլոկնոտներ –գրասենյակային նշումների համա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2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Սկոչ ՝երկկեղմանի սոսնձված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5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5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n-US"/>
              </w:rPr>
              <w:t>Ինքնակպչուն ժապավեն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Ինքնակպչուն ժապավեն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2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Թուղթ գունավոր Ա4 ֆորմատ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տուփ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0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6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  <w:lang w:val="en-US"/>
              </w:rPr>
              <w:t xml:space="preserve">A4 </w:t>
            </w: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</w:rPr>
              <w:t>ֆորմատի</w:t>
            </w: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  <w:lang w:val="en-US"/>
              </w:rPr>
              <w:t xml:space="preserve"> - </w:t>
            </w: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</w:rPr>
              <w:t>տպագրելու</w:t>
            </w: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</w:rPr>
              <w:t>համար</w:t>
            </w: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</w:rPr>
              <w:t>գունավոր</w:t>
            </w: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</w:rPr>
              <w:t>թուղթ</w:t>
            </w: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  <w:lang w:val="en-US"/>
              </w:rPr>
              <w:t xml:space="preserve">, A4 (210x297) </w:t>
            </w: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</w:rPr>
              <w:t>մմ</w:t>
            </w: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</w:rPr>
              <w:t>ձևաչափի</w:t>
            </w: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  <w:lang w:val="en-US"/>
              </w:rPr>
              <w:t xml:space="preserve">, </w:t>
            </w: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</w:rPr>
              <w:t>որակյալ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</w:rPr>
              <w:t>A4 ֆորմատի - տպագրելու համար գունավոր թուղթ, A4 (210x297) մմ ձևաչափի, որակյա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2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Սրիչ սովորակ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8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5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2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</w:rPr>
              <w:t>Սրիչ գրաֆիտե մատիտի համար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</w:rPr>
              <w:t>Սրիչ գրաֆիտե մատիտի համա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3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Թութ նշումների համ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տուփ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3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9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3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Գիրչ գելայի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4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5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6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</w:rPr>
              <w:t>Գրիչ, 0,5 մմ ծայրով, տարբեր գույների, (գել)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</w:rPr>
              <w:t>Գրիչ, 0,5 մմ ծայրով, տարբեր գույների, (գել)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3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Թղթապանակ ամրակո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65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65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3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դակ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8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6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 xml:space="preserve">Դակելու,մետաղական 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i/>
                <w:sz w:val="16"/>
                <w:szCs w:val="16"/>
                <w:lang w:val="af-ZA"/>
              </w:rPr>
              <w:t xml:space="preserve">Դակելու,մետաղական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3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ապակարի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5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5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Գրասենյակային ապակարիչ N10, N24, N26 և N26.6 ասեղներով կարված թղթերը քանդելու համար Նախատեսված է կարիչով կարված թղթերը քանդելու համար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Գրասենյակային ապակարիչ N10, N24, N26 և N26.6 ասեղներով կարված թղթերը քանդելու համար Նախատեսված է կարիչով կարված թղթերը քանդելու համա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3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ստվարաթուղ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տուփ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8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9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A4 (210x297) մմ ձևաչափի, կազմի համար, թղթե, 230 գր, տարբեր գույների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A4 (210x297) մմ ձևաչափի, կազմի համար, թղթե, 230 գր, տարբեր գույներ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3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Վատմ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5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Վատման-Ա3 ֆորմատ պլակատների համար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u w:val="thick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u w:val="thick"/>
              </w:rPr>
              <w:t>Վատման-Ա3 ֆորմատ պլակատների համա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3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Թուղթ նշումների տրցակներո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5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7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5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Թուղթ նշումների տրցակներով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Թուղթ նշումների տրցակներով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3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Գրասենյակային գիրք ,մատյան  70-200 է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1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3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Գրասենյակային գիրք, մատյան,համապատասխան ձևաչափերի և տարբեր չափերի: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0"/>
                <w:shd w:fill="FFFFFF" w:val="clear"/>
              </w:rPr>
              <w:t>Գրասենյակային գիրք, մատյան,համապատասխան ձևաչափերի և տարբեր չափեր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3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Սեղմակ , մեծ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</w:rPr>
              <w:t xml:space="preserve">Սեղմակ- մեծ  մետաղական, լայնությունը 32 մմ 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Arial Unicode;Arial" w:ascii="Arial Unicode;Arial" w:hAnsi="Arial Unicode;Arial"/>
                <w:i/>
                <w:color w:val="000000"/>
                <w:sz w:val="23"/>
                <w:szCs w:val="23"/>
                <w:shd w:fill="FFFFFF" w:val="clear"/>
              </w:rPr>
              <w:t xml:space="preserve">Սեղմակ- մեծ  մետաղական, լայնությունը 32 մմ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4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քանոն եռանկյուն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6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5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9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քանոն եռանկյունի –աշակերտական ,փայտյա և պլաստմասե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քանոն եռանկյունի –աշակերտական ,փայտյա և պլաստմասե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4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Գովասանագիր պատվոգի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5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45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 xml:space="preserve">Գովասանագիր պատվոգիր- առաջադիմողներին խրախուսելու համար 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Գովասանագիր պատվոգիր- առաջադիմողներին խրախուսելու համա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4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Օրացույց պատ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հատ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2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7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34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Օրացույց պատի-2018թ.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Օրացույց պատի-2018թ.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4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կավի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կգ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 xml:space="preserve">1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 xml:space="preserve">10 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00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Cs w:val="24"/>
                <w:u w:val="thick"/>
              </w:rPr>
            </w:pPr>
            <w:r>
              <w:rPr>
                <w:rFonts w:cs="Sylfaen" w:ascii="Sylfaen" w:hAnsi="Sylfaen"/>
                <w:i/>
                <w:szCs w:val="24"/>
                <w:u w:val="thick"/>
              </w:rPr>
              <w:t>10000</w:t>
            </w:r>
          </w:p>
        </w:tc>
        <w:tc>
          <w:tcPr>
            <w:tcW w:w="1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Աշակերտական գրատախտակին գրելու համաար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Աշակերտական գրատախտակին գրելու համա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i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Cs/>
                <w:i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Cs/>
                <w:i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Բաժին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Արտաբյուջե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…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1</w:t>
            </w:r>
          </w:p>
        </w:tc>
        <w:tc>
          <w:tcPr>
            <w:tcW w:w="42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9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…</w:t>
            </w:r>
          </w:p>
        </w:tc>
        <w:tc>
          <w:tcPr>
            <w:tcW w:w="42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Հարցարդման ստացման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7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3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Գինն առանց ԱԱՀ</w:t>
            </w:r>
          </w:p>
        </w:tc>
        <w:tc>
          <w:tcPr>
            <w:tcW w:w="2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ԱԱՀ</w:t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18"/>
                <w:szCs w:val="18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18"/>
                <w:szCs w:val="18"/>
              </w:rPr>
              <w:footnoteReference w:id="9"/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18"/>
                <w:szCs w:val="18"/>
              </w:rPr>
              <w:footnoteReference w:id="10"/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9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Չափաբաժին 1-23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թուղթ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n-US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n-US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ֆայ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 xml:space="preserve">Շտրիխ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3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4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30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տետ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տետր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ռետի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մատիտ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20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6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2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Գրասենյակային գիրք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Վճարման հանձնարարագիր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Գունավոր գծանշիչ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3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5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3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սոսինձ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3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3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3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300</w:t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քանոն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4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4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4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40</w:t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Պոլիմերային ինքնակպչուն ժապավեն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  <w:t>15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  <w:t>15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  <w:t>15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  <w:t>150</w:t>
            </w:r>
          </w:p>
        </w:tc>
      </w:tr>
      <w:tr>
        <w:trPr>
          <w:trHeight w:val="275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գրիչ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  <w:t>6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  <w:t>600</w:t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Կնիքի թանաք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5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5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5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50</w:t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 xml:space="preserve">Պլաստիլին 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8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8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8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800</w:t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կոճգամ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3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9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3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900</w:t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նոթատետր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9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9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9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900</w:t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Գունավոր թուղթ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0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0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0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 xml:space="preserve">Նշումների թուղթ 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3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3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3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300</w:t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վատման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5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75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5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750</w:t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օրացույց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7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7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7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700</w:t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  <w:t>կավիճ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22500</w:t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Այլ տեղեկություններ</w:t>
            </w:r>
          </w:p>
        </w:tc>
        <w:tc>
          <w:tcPr>
            <w:tcW w:w="86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i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Չափա-բաժնի համարը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Մասնակցի անվանումը</w:t>
            </w:r>
          </w:p>
        </w:tc>
        <w:tc>
          <w:tcPr>
            <w:tcW w:w="8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i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i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i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i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1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…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Այլ տեղեկություններ</w:t>
            </w:r>
          </w:p>
        </w:tc>
        <w:tc>
          <w:tcPr>
            <w:tcW w:w="8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Ծանոթություն` Հայտերի մերժման այլ հիմքեր</w:t>
            </w:r>
            <w:r>
              <w:rPr>
                <w:rFonts w:cs="Arial Armenian" w:ascii="GHEA Grapalat;Arial" w:hAnsi="GHEA Grapalat;Arial"/>
                <w:i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8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hy-AM"/>
              </w:rPr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2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Ընտրված մասնակիցը</w:t>
            </w:r>
          </w:p>
        </w:tc>
        <w:tc>
          <w:tcPr>
            <w:tcW w:w="87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Պ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Պայմանագրի համարը</w:t>
            </w:r>
          </w:p>
        </w:tc>
        <w:tc>
          <w:tcPr>
            <w:tcW w:w="15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Կանխա-վճարի չափը</w:t>
            </w:r>
          </w:p>
        </w:tc>
        <w:tc>
          <w:tcPr>
            <w:tcW w:w="3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3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i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1-23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գվան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u w:val="single"/>
                <w:lang w:val="es-ES"/>
              </w:rPr>
              <w:t>ՉՀԴ-1-ՄԱ-ԱՊՁԲ-2018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hy-AM"/>
              </w:rPr>
              <w:t>.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31.01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260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</w:rPr>
              <w:t>26000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eastAsia="Calibri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3-19T09:45:00Z</cp:lastPrinted>
  <dcterms:modified xsi:type="dcterms:W3CDTF">2018-03-19T06:04:00Z</dcterms:modified>
  <cp:revision>63</cp:revision>
  <dc:subject/>
  <dc:title>Ð²Úî²ð²ðàôÂÚàôÜ ´²ò  ÀÜÂ²ò²Î²ðàì  ÜàôØ   Î²î²ðºÈàô  Ø²êÆÜ</dc:title>
</cp:coreProperties>
</file>